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许昌市质量技术监督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许质监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</w:rPr>
        <w:t>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6"/>
          <w:szCs w:val="36"/>
        </w:rPr>
      </w:pPr>
      <w:r>
        <w:rPr>
          <w:rFonts w:eastAsia="仿宋_GB2312" w:cs="宋体;SimSun" w:ascii="仿宋_GB2312" w:hAnsi="仿宋_GB2312"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许昌市质量技术监督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做好强制检定计量器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定工作的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各县（市、区）质量技术监督局、各有关企事业单位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为减轻企业和个人负担，促进实体经济发展，国家财政部、国家发改委发文《关于清理规范一批行政事业性收费有关政策的通知》（财税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[2017]20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号），要求从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4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1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日起，停征计量器具强制检定收费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作为强制检定计量器具，《计量法》第九条规定：县级以上人民政府计量行政部门对社会公用计量标准器具，部门和企业、事业单位使用的最高计量标准器具，以及用于贸易结算、安全防护、医疗卫生、环境监测方面的列入强制检定目录的工作计量器具，实行强制检定；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《中华人民共和国强制检定的工作计量器具检定管理办法》第五条也明确：使用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强制检定的工作计量器具的单位或者个人，必须按照规定将其使用的强制检定的工作计量器具登记造册，报当地县（市）级人民政府计量行政部门备案，并向其指定的计量检定机构申请周期检定。当地不能检的，向上一级人民政府计量行政部门指定的计量检定机构申请周期检定。强制检定计量器具共有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60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项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117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种，全市相关的技术机构、企事业单位均有涉及。为贯彻落实国家财政部、国家发改委《通知》精神，进一步加强强制检定计量器具的管理，确保强检计量器具的准确可靠，维护广大企业和消费者的合法权益，特提出以下意见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Microsoft Yahei;Times New Roman"/>
          <w:color w:val="40404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一、凡使用强检计量器具的企事业单位，要加强管理，建立完善强检计量器具台张，并按照就地就近原则，主动提前向计量检定机构申请周期强制检定。不得使用未经强制检定或经检定不合格的计量器具，不得破坏计量器具准确度，伪造数据，欺骗消费者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Microsoft Yahei;Times New Roman"/>
          <w:color w:val="40404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二、许昌市辖区承担强制检定任务的计量检定机构，要履职尽责，根据强检申请，依法开展强制检定工作。不得推诿扯皮，无故拖延，不得出具虚假报告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Microsoft Yahei;Times New Roman"/>
          <w:color w:val="40404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三、各县（市、区）局要加强监管，定期不定期对强检计量器具开展监督检查，对违反计量法律法规的行为要依法处理，特别是对利用计量器具作弊、严重侵害消费者利益的违法行为，要从严从重惩处，绝不姑息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Microsoft Yahei;Times New Roman"/>
          <w:color w:val="40404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四、计量检定工作必须按照国家计量检定系统表进行。同时强制检定工作依法实行登记备案制度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Microsoft Yahei;Times New Roman"/>
          <w:color w:val="40404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附件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1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：许昌市在用强制检定工作计量器具备案工作指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：强制检定工作计量器具统计表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：强制检定计量器具备案表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Microsoft Yahei;Times New Roman"/>
          <w:color w:val="404040"/>
          <w:kern w:val="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40404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Microsoft Yahei;Times New Roman"/>
          <w:color w:val="40404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Microsoft Yahei;Times New Roman"/>
          <w:color w:val="40404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40" w:firstLine="480"/>
        <w:jc w:val="right"/>
        <w:rPr>
          <w:rFonts w:ascii="仿宋_GB2312" w:hAnsi="仿宋_GB2312" w:eastAsia="仿宋_GB2312" w:cs="Microsoft Yahei;Times New Roman"/>
          <w:color w:val="40404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许昌市质量技术监督局</w:t>
      </w:r>
    </w:p>
    <w:p>
      <w:pPr>
        <w:pStyle w:val="Style15"/>
        <w:shd w:fill="FFFFFF" w:val="clear"/>
        <w:spacing w:lineRule="exact" w:line="560" w:before="0" w:after="0"/>
        <w:ind w:right="640" w:firstLine="480"/>
        <w:jc w:val="center"/>
        <w:rPr>
          <w:rFonts w:ascii="仿宋_GB2312" w:hAnsi="仿宋_GB2312" w:eastAsia="仿宋_GB2312" w:cs="Microsoft Yahei;Times New Roman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  <w:t xml:space="preserve">                           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8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</w:rPr>
        <w:t>16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</w:rPr>
        <w:t>日</w:t>
      </w:r>
    </w:p>
    <w:p>
      <w:pPr>
        <w:pStyle w:val="Normal"/>
        <w:pBdr>
          <w:bottom w:val="single" w:sz="12" w:space="3" w:color="000000"/>
        </w:pBdr>
        <w:spacing w:lineRule="exact" w:line="560"/>
        <w:rPr>
          <w:rFonts w:ascii="仿宋" w:hAnsi="仿宋" w:eastAsia="仿宋" w:cs="仿宋_GB2312"/>
          <w:color w:val="404040"/>
          <w:spacing w:val="24"/>
          <w:sz w:val="32"/>
          <w:szCs w:val="32"/>
        </w:rPr>
      </w:pPr>
      <w:r>
        <w:rPr>
          <w:rFonts w:eastAsia="仿宋" w:cs="仿宋_GB2312" w:ascii="仿宋" w:hAnsi="仿宋"/>
          <w:color w:val="404040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600"/>
        <w:rPr>
          <w:rFonts w:ascii="仿宋" w:hAnsi="仿宋" w:eastAsia="仿宋" w:cs="仿宋_GB2312"/>
          <w:spacing w:val="24"/>
          <w:sz w:val="32"/>
          <w:szCs w:val="32"/>
        </w:rPr>
      </w:pPr>
      <w:r>
        <w:rPr>
          <w:rFonts w:eastAsia="仿宋" w:cs="仿宋_GB2312" w:ascii="仿宋" w:hAnsi="仿宋"/>
          <w:spacing w:val="24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380"/>
        <w:rPr/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许昌市质量技术监督局计量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9:00Z</dcterms:created>
  <dc:creator>微软用户</dc:creator>
  <dc:description/>
  <dc:language>en-US</dc:language>
  <cp:lastModifiedBy>微软用户</cp:lastModifiedBy>
  <cp:lastPrinted>2017-08-14T16:20:00Z</cp:lastPrinted>
  <dcterms:modified xsi:type="dcterms:W3CDTF">2017-08-18T02:19:00Z</dcterms:modified>
  <cp:revision>2</cp:revision>
  <dc:subject/>
  <dc:title>关于进一步做好</dc:title>
</cp:coreProperties>
</file>