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94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333333"/>
          <w:kern w:val="0"/>
          <w:sz w:val="44"/>
          <w:szCs w:val="44"/>
        </w:rPr>
        <w:t>市场监管总局关于发布</w:t>
      </w:r>
    </w:p>
    <w:p>
      <w:pPr>
        <w:pStyle w:val="Normal"/>
        <w:widowControl/>
        <w:shd w:fill="FFFFFF" w:val="clear"/>
        <w:spacing w:lineRule="atLeast" w:line="594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333333"/>
          <w:kern w:val="0"/>
          <w:sz w:val="44"/>
          <w:szCs w:val="44"/>
        </w:rPr>
        <w:t>实施强制管理的计量器具目录的公告</w:t>
      </w:r>
    </w:p>
    <w:p>
      <w:pPr>
        <w:pStyle w:val="Normal"/>
        <w:widowControl/>
        <w:shd w:fill="FFFFFF" w:val="clear"/>
        <w:spacing w:lineRule="atLeast" w:line="594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8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594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Calibri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为深化“放管服”改革，进一步优化营商环境，市场监管总局组织对依法管理的计量器具目录（型式批准部分）、进口计量器具型式审查目录、强制检定的工作计量器具目录进行了调整，制定了《实施强制管理的计量器具目录》（以下简称《目录》），现予以发布。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一、自本公告发布之日起，列入《目录》且监管方式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P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型式批准）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P+V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型式批准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强制检定）的计量器具应办理型式批准或进口计量器具型式批准，其他计量器具不再办理型式批准或进口计量器具型式批准。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后以上产品尚未取得型式批准证书的，责令停止制造、销售和进口，并依照有关规定给予处罚。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二、自本公告发布之日起，列入《目录》且监管方式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V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强制检定）和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P+V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（型式批准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强制检定）的计量器具，使用中应接受强制检定，其他计量器具不再实施强制检定，使用者可自行选择非强制检定或者校准的方式，保证量值准确。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日后以上产品未按照规定申请强制检定的，责令停止使用，并依照有关规定给予处罚。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三、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自本公告发布之日起，各级市场监管部门对不在《目录》型式批准范围内的计量器具，已经受理但尚未完成型式批准的，依法终止行政许可程序；各级计量技术机构对不在《目录》强制检定范围内的计量器具，已经受理但尚未完成检定的，继续完成检定工作。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四、自本公告发布之日起，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《中华人民共和国依法管理的计量器具目录（型式批准部分）》（质检总局公告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2005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年第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145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号）、《中华人民共和国进口计量器具型式审查目录》（质检总局公告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年第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号）、《中华人民共和国强制检定的工作计量器具明细目录》（国家计量局〔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1987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〕量局法字第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188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号）、《关于调整〈中华人民共和国强制检定的工作计量器具目录〉的通知》（质技监局政发〔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1999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号）、《关于调整〈中华人民共和国强制检定的工作计量器具目录〉的通知》（国质检量〔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2001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162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号）、《关于将汽车里程表从〈中华人民共和国强制检定的工作计量器具目录〉取消的通知》（国质检法〔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2002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386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号）、《关于颁发〈强制检定的工作计量器具实施检定的有关规定〉（试行）的通知》（技监局量发〔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1991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333333"/>
          <w:spacing w:val="4"/>
          <w:kern w:val="0"/>
          <w:sz w:val="32"/>
          <w:szCs w:val="32"/>
        </w:rPr>
        <w:t>374</w:t>
      </w:r>
      <w:r>
        <w:rPr>
          <w:rFonts w:ascii="仿宋" w:hAnsi="仿宋" w:cs="宋体;SimSun" w:eastAsia="仿宋"/>
          <w:color w:val="333333"/>
          <w:spacing w:val="4"/>
          <w:kern w:val="0"/>
          <w:sz w:val="32"/>
          <w:szCs w:val="32"/>
        </w:rPr>
        <w:t>号）废止。</w:t>
      </w:r>
    </w:p>
    <w:p>
      <w:pPr>
        <w:pStyle w:val="Normal"/>
        <w:widowControl/>
        <w:shd w:fill="FFFFFF" w:val="clear"/>
        <w:spacing w:lineRule="atLeast" w:line="594"/>
        <w:ind w:firstLine="64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特此公告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1:00Z</dcterms:created>
  <dc:creator>刘昊炜</dc:creator>
  <dc:description/>
  <cp:keywords/>
  <dc:language>en-US</dc:language>
  <cp:lastModifiedBy>刘昊炜</cp:lastModifiedBy>
  <cp:lastPrinted>2019-11-04T15:51:00Z</cp:lastPrinted>
  <dcterms:modified xsi:type="dcterms:W3CDTF">2019-11-04T07:59:00Z</dcterms:modified>
  <cp:revision>1</cp:revision>
  <dc:subject/>
  <dc:title/>
</cp:coreProperties>
</file>